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lorad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nnifer Donnell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Supervisor, HIV/STD Surveillance Program CDPHE DCEED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300 Cherry Creek Drive South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ver, CO 80246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303) 692-2711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  (303) 782-0904</w:t>
            </w:r>
          </w:p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jennifer.donnelly@state.co.us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rnelis (Kees) A. Rietmeijer, MD, Ph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rector, STD Control Progra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ver Public Health Departmen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5 Bannock Stree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ver, CO 8020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 (303) 436-721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(303) 436-7211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Cornelis.Rietmeijer@dhha.org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lph Wilmoth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D/HIV Section Chief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lorado Department of Public Health and Environmen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00 Cherry Creek Drive Sout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Denver Colorado   80246-153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Phone: 303-692-2684</w:t>
            </w:r>
            <w:r>
              <w:rPr/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el Mattson</w:t>
              <w:br/>
              <w:t>Colorado Department of Public Health and Environmen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00 Cherry Creek Drive Sout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ver Colorado   80246-153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one: 303-692-2756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 303-782-090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elanie.mattson@state.co.us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Christie Mettenbrink, MSPH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ver Public Health Departmen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5 Bannock St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ver, CO  80204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3-436-748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Christie.mettenbrink@dhha.org</w:t>
              </w:r>
            </w:hyperlink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ug Robinso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orado Department of Public Health and Environmen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00 Cherry Creek Drive Sout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ver Colorado   80246-153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3-692-265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3-782-0904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oug.robinson@state.co.us</w:t>
              </w:r>
            </w:hyperlink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nesot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mmer Martin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D and HIV Sectio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nesota Department of Healt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P.O. Box 6497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St. Paul, MN 55164-0975</w:t>
            </w:r>
          </w:p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ummer.martins@health.state.mn.us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one: 651-201-4041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er Carr, MP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D and HIV Sectio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nesota Department of Healt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P.O. Box 6497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St. Paul, MN 55164-097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 xml:space="preserve">phone: </w:t>
            </w:r>
            <w:r>
              <w:rPr>
                <w:rFonts w:cs="Tahoma" w:ascii="Tahoma" w:hAnsi="Tahoma"/>
                <w:sz w:val="22"/>
              </w:rPr>
              <w:t>651-201-4007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fax: 651-201-400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z w:val="22"/>
                  <w:szCs w:val="22"/>
                </w:rPr>
                <w:t>Peter.Carr@state.mn.us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eter.carr@health.state.mn.us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Katia McDonough, MS, RN, WHCN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Hennepin County Human Services and Public Health Department – Red Door Clinic</w:t>
              <w:br/>
              <w:t xml:space="preserve">525 Portland Avenue S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floor</w:t>
              <w:br/>
              <w:t>Minneapolis, MN 5541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2-348-332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2-348-2904 (fax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Katia.McDonough@co.hennepin.mn.us</w:t>
              </w:r>
            </w:hyperlink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ula K. Nelson, MS, RN, WHCNP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nnepin County Human Services and Public Health Department – Red Door Clinic</w:t>
              <w:br/>
              <w:t xml:space="preserve">525 Portland Avenue S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floor</w:t>
              <w:br/>
              <w:t>Minneapolis, MN 5541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2-348-328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2-348-2904 (fax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w York C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eti Pathela, DrP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reau of STD Contro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YC Department of Health and Mental Hygien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5 Worth Street, Room 207, CN#7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w York, NY 1001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212) 788-661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pathela@health.nyc.gov</w:t>
              </w:r>
            </w:hyperlink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san Blank, MD, MP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reau of STD Contro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YC Department of Health and Mental Hygien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5 Worth Street, Room 207, CN#7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w York, NY 10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212) 788-442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blank@health.nyc.gov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ie Schillinger, MD, MSc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reau of STD Contro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YC Department of Health and Mental Hygien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5 Worth Street, Room 207, CN#7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w York, NY 1001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212) 788-442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JSchilli@health.nyc.gov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Klingl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reau of STD Contro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YC Department of Health and Mental Hygien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5 Worth Street, Room 207, CN#7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w York, NY 1001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eklingle@health.nyc.go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an Francis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yle Bernstein, PhD, Sc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D Prevention and Control Servi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an Francisco Department of Public Health 1360 Mission St., Suite 401 San Francisco, CA 94114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  415.355.201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 415.554.9636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kyle.bernstein@sfdph.org</w:t>
              </w:r>
            </w:hyperlink>
            <w:r>
              <w:rPr/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bert Kohn, MP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D Prevention and Control Services, San Francisco Department of Public Health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60 Mission Street, Suite 401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 Francisco, CA 94103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415) 355-2022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415) 554-9636 (fax)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rPr>
                <w:rFonts w:ascii="Tahoma" w:hAnsi="Tahoma" w:cs="Tahoma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Robert.Kohn@sfdph.org</w:t>
              </w:r>
            </w:hyperlink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rgin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ennifer Bissett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sst. Dir. Of Health and Research Informatic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ivision of Disease Prevention (hiv.std.tb.Rx)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irginia Department of Heal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9 Governor’s Street, suite 32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chmond, VA  2321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hone:  804-864-800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ax:  804-864-805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color w:val="0000FF"/>
                  <w:sz w:val="22"/>
                  <w:szCs w:val="22"/>
                  <w:u w:val="single"/>
                </w:rPr>
                <w:t>jennifer.bissette@vdh.virginia.gov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ffrey A. Stover, MPH</w:t>
            </w:r>
          </w:p>
          <w:p>
            <w:pPr>
              <w:pStyle w:val="HTMLPreformatted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rector, Health &amp; Research Informatics</w:t>
            </w:r>
          </w:p>
          <w:p>
            <w:pPr>
              <w:pStyle w:val="HTMLPreformatted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ivision of Disease Prevention (hiv.std.tb.Rx)  </w:t>
            </w:r>
          </w:p>
          <w:p>
            <w:pPr>
              <w:pStyle w:val="HTMLPreformatted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rginia Department of Health</w:t>
            </w:r>
          </w:p>
          <w:p>
            <w:pPr>
              <w:pStyle w:val="HTMLPreformatted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9 Governor's Street, suite 326</w:t>
            </w:r>
          </w:p>
          <w:p>
            <w:pPr>
              <w:pStyle w:val="HTMLPreformatted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chmond, VA  23219</w:t>
            </w:r>
          </w:p>
          <w:p>
            <w:pPr>
              <w:pStyle w:val="HTMLPreformatted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one: 804-864-7961</w:t>
            </w:r>
          </w:p>
          <w:p>
            <w:pPr>
              <w:pStyle w:val="HTMLPreformatted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 804-864-798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jeff.stover@vdh.virginia.gov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ana Vasiliu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pidemiologis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ivision of Disease Prevention (hiv.std.tb.Rx). 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irginia Department of Heal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9 Governor St.,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suite 32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chmond, VA  2321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one#:  864-799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ax:  804-864-805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mail:  </w:t>
            </w:r>
            <w:hyperlink r:id="rId19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oana.vasiliu@vdh.virginia.gov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shing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k R. Steng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pidemiologist II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ectious Disease &amp; Reproductive Healt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essment Uni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shington State Dept. of Healt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 Box 47838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lympia, WA  98504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0.236.3446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0.586.5440 (Fax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ark.Stenger@DOH.WA.GOV</w:t>
              </w:r>
            </w:hyperlink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thew Golden MD, MP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dical Director, PHSKC STD Clinic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ssistant Professor of Medicine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W Center for AIDS &amp; STD, Harborview Medical Center Box 359777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5 Ninth Avenue Seattle, WA 98l04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phone: (206) 731-682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  (206) 731-415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golden@u.washington.ed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xanne Pieper Kerani, PhD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blic Health - Seattle &amp; King Co. STD Progra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rborview Medical Center, Box 359777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5 9th Avenu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attle, WA  98104-249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one: 206-744-876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  206-731-4151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rkerani@u.washington.ed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DC/DSTDP/ESB</w:t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ri Newman, M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LCDR, US Public Health Servic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ct Offic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pidemiology &amp; Surveillance Branc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vision of Sexually Transmitted Disease Preventio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ers for Disease Control and Preventio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00 Clifton Road, Mailstop E-0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Atlanta, GA 3033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Office (404) 639-618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Fax (404) 639-861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pt-BR"/>
                </w:rPr>
                <w:t>len4@cdc.gov</w:t>
              </w:r>
            </w:hyperlink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illard Weinstock, MD, MP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tain, U.S. Public Health Servic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ief, Surveillance and Special Studies Tea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pidemiology and Surveillance Branc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vision of STD Preventio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ers for Disease Control and Preven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Office:404-639-205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404-639-816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Weinstock@cdc.gov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OLE_LINK2"/>
            <w:bookmarkEnd w:id="0"/>
            <w:r>
              <w:rPr>
                <w:rFonts w:cs="Tahoma" w:ascii="Tahoma" w:hAnsi="Tahoma"/>
                <w:sz w:val="22"/>
                <w:szCs w:val="22"/>
              </w:rPr>
              <w:t>Katrina Park Kramer, MP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ject Coordinato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rthrop Grumman/CDC Information Technology Support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pidemiology &amp; Surveillance Branc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vision of STD Preventio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ional Center for HIV, STD, &amp; TB Preventio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bookmarkStart w:id="1" w:name="OLE_LINK2"/>
            <w:bookmarkEnd w:id="1"/>
            <w:r>
              <w:rPr>
                <w:rFonts w:cs="Tahoma" w:ascii="Tahoma" w:hAnsi="Tahoma"/>
                <w:sz w:val="22"/>
                <w:szCs w:val="22"/>
              </w:rPr>
              <w:t>Centers for Disease Control and Preventio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404) 639-1807 (phone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404) 639-8610 (fax)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</w:rPr>
                <w:t>KPark2@cdc.go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lina Datta, MD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pidemiology &amp; Surveillance Branc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vision of STD Preventio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ional Center for HIV, STD, &amp; TB Preven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ers for Disease Control and Pre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.639.842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skd2@cdc.gov</w:t>
              </w:r>
            </w:hyperlink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DC/DSTDP/SDM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m Groseclose, DVM, MPH, DACVP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ief, Statistics and Data Management Branc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bookmarkStart w:id="2" w:name="OLE_LINK3"/>
            <w:bookmarkStart w:id="3" w:name="OLE_LINK1"/>
            <w:bookmarkEnd w:id="2"/>
            <w:bookmarkEnd w:id="3"/>
            <w:r>
              <w:rPr>
                <w:rFonts w:cs="Tahoma" w:ascii="Tahoma" w:hAnsi="Tahoma"/>
                <w:sz w:val="22"/>
                <w:szCs w:val="22"/>
              </w:rPr>
              <w:t>Division of STD Prevention, NCHSTP, CDC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00 Clifton Road, NE  MS E-6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lanta, GA 3033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bookmarkStart w:id="4" w:name="OLE_LINK3"/>
            <w:bookmarkStart w:id="5" w:name="OLE_LINK1"/>
            <w:bookmarkEnd w:id="4"/>
            <w:bookmarkEnd w:id="5"/>
            <w:r>
              <w:rPr>
                <w:rFonts w:cs="Tahoma" w:ascii="Tahoma" w:hAnsi="Tahoma"/>
                <w:sz w:val="22"/>
                <w:szCs w:val="22"/>
              </w:rPr>
              <w:t>Office:  404-639-6494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     404-639-8611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groseclose@cdc.gov</w:t>
              </w:r>
            </w:hyperlink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Cs/>
                <w:sz w:val="22"/>
                <w:szCs w:val="22"/>
              </w:rPr>
              <w:t>Delicia Carey, PhD</w:t>
            </w:r>
          </w:p>
          <w:p>
            <w:pPr>
              <w:pStyle w:val="Normal"/>
              <w:autoSpaceDE w:val="false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Mathematical Statistician</w:t>
            </w:r>
          </w:p>
          <w:p>
            <w:pPr>
              <w:pStyle w:val="Normal"/>
              <w:autoSpaceDE w:val="false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Statistics and Data Management Branch</w:t>
            </w:r>
          </w:p>
          <w:p>
            <w:pPr>
              <w:pStyle w:val="Normal"/>
              <w:autoSpaceDE w:val="false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NCHSTP/ Division of STD Prevention</w:t>
            </w:r>
          </w:p>
          <w:p>
            <w:pPr>
              <w:pStyle w:val="Normal"/>
              <w:autoSpaceDE w:val="false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Centers for Disease Control and Prevention</w:t>
            </w:r>
          </w:p>
          <w:p>
            <w:pPr>
              <w:pStyle w:val="Normal"/>
              <w:autoSpaceDE w:val="false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1600 Clifton Road, MS E-63, Atlanta, GA  30333</w:t>
            </w:r>
          </w:p>
          <w:p>
            <w:pPr>
              <w:pStyle w:val="Normal"/>
              <w:autoSpaceDE w:val="false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Phone: (404) 639-6035    Fax: (404) 639-8611</w:t>
            </w:r>
          </w:p>
          <w:p>
            <w:pPr>
              <w:pStyle w:val="Normal"/>
              <w:autoSpaceDE w:val="false"/>
              <w:rPr>
                <w:rFonts w:ascii="Tahoma" w:hAnsi="Tahoma" w:eastAsia="@Arial Unicode MS" w:cs="Tahoma"/>
                <w:sz w:val="22"/>
                <w:szCs w:val="22"/>
              </w:rPr>
            </w:pPr>
            <w:r>
              <w:rPr>
                <w:rFonts w:eastAsia="@Arial Unicode MS" w:cs="Tahoma" w:ascii="Tahoma" w:hAnsi="Tahoma"/>
                <w:sz w:val="22"/>
                <w:szCs w:val="22"/>
              </w:rPr>
              <w:t xml:space="preserve">Email:  </w:t>
            </w:r>
            <w:hyperlink r:id="rId28">
              <w:r>
                <w:rPr>
                  <w:rStyle w:val="InternetLink"/>
                  <w:rFonts w:eastAsia="@Arial Unicode MS" w:cs="Tahoma" w:ascii="Tahoma" w:hAnsi="Tahoma"/>
                  <w:sz w:val="22"/>
                  <w:szCs w:val="22"/>
                  <w:u w:val="single"/>
                </w:rPr>
                <w:t>EXO8@cdc.gov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rlene Dav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T Specialist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vision of STD Prevention, NCHSTP, CDC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00 Clifton Road, NE  MS E-6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Atlanta, GA 3033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4.639.1838 (office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4.639.8611 (fax)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Davis@cdc.gov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ly Dowling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vision of STD Prevention, NCHSTP, CDC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00 Clifton Road, NE  MS E-6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Atlanta, GA 30333</w:t>
            </w:r>
          </w:p>
          <w:p>
            <w:pPr>
              <w:pStyle w:val="Normal"/>
              <w:autoSpaceDE w:val="false"/>
              <w:rPr/>
            </w:pPr>
            <w:hyperlink r:id="rId30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pt-BR"/>
                </w:rPr>
                <w:t>mdowling@cdc.gov</w:t>
              </w:r>
            </w:hyperlink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b Nelso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00 Clifton Road, NE  MS E-6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Atlanta, GA 30333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pt-BR"/>
                </w:rPr>
                <w:t>Rxn1@cdc.gov</w:t>
              </w:r>
            </w:hyperlink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DC/DSTDP/BIR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mi Leichliter, PhD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havioral Scientis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Behavioral Intervention Research Branc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CHSTP/Division of STD Preven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Centers for Disease Control and Prevention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1600 Clifton Road, NE - Mailstop </w:t>
            </w:r>
            <w:r>
              <w:rPr>
                <w:rFonts w:cs="Tahoma" w:ascii="Tahoma" w:hAnsi="Tahoma"/>
                <w:sz w:val="22"/>
                <w:szCs w:val="22"/>
              </w:rPr>
              <w:t>E44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tlanta, GA  3033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one: 404.639.1821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404.639.862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JLeichliter@cdc.gov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3"/>
      <w:footerReference w:type="default" r:id="rId3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TD Surveillance Network Contact List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026</w:t>
    </w:r>
    <w:r>
      <w:rPr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.donnelly@state.co.us" TargetMode="External"/><Relationship Id="rId3" Type="http://schemas.openxmlformats.org/officeDocument/2006/relationships/hyperlink" Target="mailto:Cornelis.Rietmeijer@dhha.org" TargetMode="External"/><Relationship Id="rId4" Type="http://schemas.openxmlformats.org/officeDocument/2006/relationships/hyperlink" Target="mailto:melanie.mattson@state.co.us" TargetMode="External"/><Relationship Id="rId5" Type="http://schemas.openxmlformats.org/officeDocument/2006/relationships/hyperlink" Target="mailto:Christie.mettenbrink@dhha.org" TargetMode="External"/><Relationship Id="rId6" Type="http://schemas.openxmlformats.org/officeDocument/2006/relationships/hyperlink" Target="mailto:Doug.robinson@state.co.us" TargetMode="External"/><Relationship Id="rId7" Type="http://schemas.openxmlformats.org/officeDocument/2006/relationships/hyperlink" Target="mailto:Summer.martins@health.state.mn.us" TargetMode="External"/><Relationship Id="rId8" Type="http://schemas.openxmlformats.org/officeDocument/2006/relationships/hyperlink" Target="mailto:Peter.Carr@state.mn.us" TargetMode="External"/><Relationship Id="rId9" Type="http://schemas.openxmlformats.org/officeDocument/2006/relationships/hyperlink" Target="mailto:Peter.carr@health.state.mn.us" TargetMode="External"/><Relationship Id="rId10" Type="http://schemas.openxmlformats.org/officeDocument/2006/relationships/hyperlink" Target="mailto:Katia.McDonough@co.hennepin.mn.us" TargetMode="External"/><Relationship Id="rId11" Type="http://schemas.openxmlformats.org/officeDocument/2006/relationships/hyperlink" Target="mailto:ppathela@health.nyc.gov" TargetMode="External"/><Relationship Id="rId12" Type="http://schemas.openxmlformats.org/officeDocument/2006/relationships/hyperlink" Target="mailto:sblank@health.nyc.gov" TargetMode="External"/><Relationship Id="rId13" Type="http://schemas.openxmlformats.org/officeDocument/2006/relationships/hyperlink" Target="mailto:JSchilli@health.nyc.gov" TargetMode="External"/><Relationship Id="rId14" Type="http://schemas.openxmlformats.org/officeDocument/2006/relationships/hyperlink" Target="mailto:eklingle@health.nyc.gov" TargetMode="External"/><Relationship Id="rId15" Type="http://schemas.openxmlformats.org/officeDocument/2006/relationships/hyperlink" Target="mailto:kyle.bernstein@sfdph.org" TargetMode="External"/><Relationship Id="rId16" Type="http://schemas.openxmlformats.org/officeDocument/2006/relationships/hyperlink" Target="mailto:Robert.Kohn@sfdph.org" TargetMode="External"/><Relationship Id="rId17" Type="http://schemas.openxmlformats.org/officeDocument/2006/relationships/hyperlink" Target="mailto:jennifer.bissette@vdh.virginia.gov" TargetMode="External"/><Relationship Id="rId18" Type="http://schemas.openxmlformats.org/officeDocument/2006/relationships/hyperlink" Target="mailto:jeff.stover@vdh.virginia.gov" TargetMode="External"/><Relationship Id="rId19" Type="http://schemas.openxmlformats.org/officeDocument/2006/relationships/hyperlink" Target="mailto:oana.vasiliu@vdh.virginia.gov" TargetMode="External"/><Relationship Id="rId20" Type="http://schemas.openxmlformats.org/officeDocument/2006/relationships/hyperlink" Target="mailto:Mark.Stenger@DOH.WA.GOV" TargetMode="External"/><Relationship Id="rId21" Type="http://schemas.openxmlformats.org/officeDocument/2006/relationships/hyperlink" Target="mailto:golden@u.washington.edu" TargetMode="External"/><Relationship Id="rId22" Type="http://schemas.openxmlformats.org/officeDocument/2006/relationships/hyperlink" Target="mailto:rkerani@u.washington.edu" TargetMode="External"/><Relationship Id="rId23" Type="http://schemas.openxmlformats.org/officeDocument/2006/relationships/hyperlink" Target="mailto:len4@cdc.gov" TargetMode="External"/><Relationship Id="rId24" Type="http://schemas.openxmlformats.org/officeDocument/2006/relationships/hyperlink" Target="mailto:HWeinstock@cdc.gov" TargetMode="External"/><Relationship Id="rId25" Type="http://schemas.openxmlformats.org/officeDocument/2006/relationships/hyperlink" Target="mailto:KPark2@cdc.gov" TargetMode="External"/><Relationship Id="rId26" Type="http://schemas.openxmlformats.org/officeDocument/2006/relationships/hyperlink" Target="mailto:skd2@cdc.gov" TargetMode="External"/><Relationship Id="rId27" Type="http://schemas.openxmlformats.org/officeDocument/2006/relationships/hyperlink" Target="mailto:sgroseclose@cdc.gov" TargetMode="External"/><Relationship Id="rId28" Type="http://schemas.openxmlformats.org/officeDocument/2006/relationships/hyperlink" Target="mailto:EXO8@cdc.gov" TargetMode="External"/><Relationship Id="rId29" Type="http://schemas.openxmlformats.org/officeDocument/2006/relationships/hyperlink" Target="mailto:DDavis@cdc.gov" TargetMode="External"/><Relationship Id="rId30" Type="http://schemas.openxmlformats.org/officeDocument/2006/relationships/hyperlink" Target="mailto:mdowling@cdc.gov" TargetMode="External"/><Relationship Id="rId31" Type="http://schemas.openxmlformats.org/officeDocument/2006/relationships/hyperlink" Target="mailto:Rxn1@cdc.gov" TargetMode="External"/><Relationship Id="rId32" Type="http://schemas.openxmlformats.org/officeDocument/2006/relationships/hyperlink" Target="mailto:JLeichliter@cdc.gov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39:00Z</dcterms:created>
  <dc:creator>Katrina Park</dc:creator>
  <dc:description/>
  <cp:keywords/>
  <dc:language>en-US</dc:language>
  <cp:lastModifiedBy>len4</cp:lastModifiedBy>
  <cp:lastPrinted>2008-03-19T16:12:00Z</cp:lastPrinted>
  <dcterms:modified xsi:type="dcterms:W3CDTF">2008-03-19T21:30:00Z</dcterms:modified>
  <cp:revision>5</cp:revision>
  <dc:subject/>
  <dc:title>CDC/DSTDP/ESB</dc:title>
</cp:coreProperties>
</file>